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захский национальный университет им. аль-Фараб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акультет философии и полит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религиоведения и культур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NRCA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21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ароды и религии Центральной Аз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грамма итогового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разовательная программа по специальности «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kk-KZ"/>
        </w:rPr>
        <w:t>В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Религиоведение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калавриат,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урс, русское от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личество кредитов -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ты 20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форм проведения итогового контроля (экзамен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 время сессии весеннего семестра 2020-2021 учебного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ный экзамен: традиционный – ответы на вопросы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одится на корпоративной платформе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зНУ им.аль-Фараби – Microsoft Teams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 технических проблемах корпоративное соединение Cisco Webex, BigBlueButton в СДО Moodle, а также внешние ресурсы ZOOM, Skype</w:t>
      </w:r>
      <w:r>
        <w:rPr>
          <w:rFonts w:cs="Times New Roman" w:ascii="Times New Roman" w:hAnsi="Times New Roman"/>
          <w:sz w:val="28"/>
          <w:szCs w:val="28"/>
          <w:lang w:val="kk-KZ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Участникам эзамена заранее будет выслано приглашение на платфор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не должно быть посторонних людей, дополнительных источников информации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прещается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дополнительных источников информации;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Э</w:t>
      </w:r>
      <w:r>
        <w:rPr>
          <w:rFonts w:cs="Times New Roman" w:ascii="Times New Roman" w:hAnsi="Times New Roman"/>
          <w:sz w:val="28"/>
          <w:szCs w:val="28"/>
        </w:rPr>
        <w:t>кзамен проводится по расписанию и будет проводиться видеозапись экзамена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лет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будет выд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 время экзаме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те перед опросом для каждого конкретного экзаменуемого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sz w:val="28"/>
          <w:szCs w:val="28"/>
        </w:rPr>
        <w:t>екомендуется 15-20 минут на ответ на все вопросы биле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5 минут дается на подготовку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тудент отвечает на воросы билета, при неудовлетворенности ответа 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экзаменаторы могут задать дополнительные вопросы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ценки экзамена будут выставлены в системе униве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имерные вопросы на подготовку к экзамен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62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Особенности развития народов Центральной Азии в 1 тысячелетии до н.э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фика изучения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точников, связанных с системами мировоззрений древних и средневековых обществ Еврази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уховная культура первобытного общества на территории Центральной Азии: общая характеристи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бенности 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лигиозно-мифологических представлений народов Центральной Азии в ранние периоды истор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пецифи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духовного сознания скиф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Истори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-культурные факторы формирования духовного сознания сак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собенн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мировоззрения тюрков Центральной Азии. Тенгрианство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собенности становления и развития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ировоззрения казахов, кыргызов Центральной Аз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Религия  и мифология монголов: общая характеристи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Мировоззрение узбеков, таджиков Центральной Азии: сопоставительный анализ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Особенности распространения зороастризма на территории Центральной Азии (на основе письменных источников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собенности распространения христиан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несторианства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буддиз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 территории Центральной Аз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собенности распространения исламской религии на территории Центральной Ази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пецифика ислама ханафитского мазхаба  в Центральной Азии, история и современное состояние развит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овременное состояние религий в странах Центральной Аз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лияние глобализации и цифровизации на развитие религии и культуры в странах Центральной Аз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ектор                                                                          Бегалинова К.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 Schoolbook" w:hAnsi="Century Schoolbook" w:eastAsia="Century Schoolbook" w:cs="Century School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entury Schoolbook" w:hAnsi="Century Schoolbook" w:eastAsia="Century Schoolbook" w:cs="Century Schoolbook"/>
      <w:sz w:val="22"/>
      <w:szCs w:val="22"/>
      <w:lang w:val="en-US"/>
    </w:rPr>
  </w:style>
  <w:style w:type="character" w:styleId="Style16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Интернет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33:00Z</dcterms:created>
  <dc:creator>Пользователь Microsoft Office</dc:creator>
  <dc:description/>
  <cp:keywords/>
  <dc:language>en-US</dc:language>
  <cp:lastModifiedBy>Lenovo</cp:lastModifiedBy>
  <dcterms:modified xsi:type="dcterms:W3CDTF">2021-03-25T16:34:00Z</dcterms:modified>
  <cp:revision>11</cp:revision>
  <dc:subject/>
  <dc:title/>
</cp:coreProperties>
</file>